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　　Ｆ　 Ａ 　Ｘ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bdr w:val="single" w:sz="4" w:space="0" w:color="00000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２２年○月○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ＦＡＸ　０３－３５０６－６２６６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金融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総務企画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企業開示課開示業務室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パブリックコメント担当者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</w:t>
      </w:r>
      <w:r>
        <w:rPr>
          <w:sz w:val="22"/>
        </w:rPr>
        <w:t>　○○○（お名前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「公認会計士制度に関する懇談会」中間報告のパブリックコメントの提出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表記につきまして、下記のとおり提出し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意見）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</w:t>
      </w:r>
    </w:p>
    <w:p>
      <w:pPr>
        <w:pStyle w:val="Normal"/>
        <w:rPr/>
      </w:pPr>
      <w:r>
        <w:rPr>
          <w:sz w:val="22"/>
        </w:rPr>
        <w:t>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>
      <w:sz w:val="22"/>
    </w:rPr>
  </w:style>
  <w:style w:type="character" w:styleId="Style19">
    <w:name w:val="結語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28:00Z</dcterms:created>
  <dc:creator>大渕敬三</dc:creator>
  <dc:description/>
  <cp:keywords/>
  <dc:language>en-US</dc:language>
  <cp:lastModifiedBy>大渕敬三</cp:lastModifiedBy>
  <dcterms:modified xsi:type="dcterms:W3CDTF">2010-08-07T07:28:00Z</dcterms:modified>
  <cp:revision>2</cp:revision>
  <dc:subject/>
  <dc:title/>
</cp:coreProperties>
</file>